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a Simple Pioneer Trek Ap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takes 1 yard of 45" wide fabric to make a simple pioneer ap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1 1/8 yard of fabric to make an apron for someone tall.</w:t>
      </w:r>
    </w:p>
    <w:p>
      <w:pPr>
        <w:pStyle w:val="Normal"/>
        <w:rPr/>
      </w:pPr>
      <w:r>
        <w:rPr>
          <w:rFonts w:cs="Arial" w:ascii="Arial" w:hAnsi="Arial"/>
        </w:rPr>
        <w:t>Use a yardstick and pencil to mark the pieces.  Cut the fabric according to the dia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8915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You n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ties, measuring 4 ¼" by 36"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waistband measuring 20" by 5"</w:t>
      </w:r>
    </w:p>
    <w:p>
      <w:pPr>
        <w:pStyle w:val="Normal"/>
        <w:rPr/>
      </w:pPr>
      <w:r>
        <w:rPr>
          <w:rFonts w:cs="Arial" w:ascii="Arial" w:hAnsi="Arial"/>
        </w:rPr>
        <w:t xml:space="preserve">one skirt measuring 36" by 28"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or 36" by 32" for a tall 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ockets  8" by 8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On the apron skir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Stitch down a very narrow hem on each side of the apron ski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titch down a 2" hem across the bottom of the ap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Make gathering stitches across the top edge of the apron skirt.  Using the longest stitch on your machine, sew across the top of the skirt, ½" down from the top.  Sew a second row of stitches about ¼" down from the first r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dd pockets to the apron ski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7935" cy="203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ron pocke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titch a narrow hem along one edge of each p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On each of the other three sides of the pocket, fold the fabric over to the wrong side about 1/3" and press down.  Pin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he hemmed edge of the pocket is the top.  Pin the pockets in place on the apron skirt the tops of the pockets about 6-7 inches from the top of the skirt, and the outside edge of the pockets about 7-8" from the outside edge of the ski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Top stitch over the three sides of the pockets about 1/8" from the outside edge.    Be sure to backstitch and go over the top corners more than once to keep the pocket secure while in 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67982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</w:rPr>
        <w:t>For the apron ties:</w:t>
      </w:r>
    </w:p>
    <w:p>
      <w:pPr>
        <w:pStyle w:val="Normal"/>
        <w:rPr/>
      </w:pPr>
      <w:r>
        <w:rPr>
          <w:rFonts w:cs="Arial" w:ascii="Arial" w:hAnsi="Arial"/>
        </w:rPr>
        <w:t xml:space="preserve">1.  Fold each tie in half lengthwise with right sides together and pin.  Sew diagonally across one end and down the length of the side to make a tub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lip the corner on the end of the tie and turn inside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Press the tie flat with the seam on one s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 the waistband:</w:t>
      </w:r>
    </w:p>
    <w:p>
      <w:pPr>
        <w:pStyle w:val="Normal"/>
        <w:rPr/>
      </w:pPr>
      <w:r>
        <w:rPr>
          <w:rFonts w:cs="Arial" w:ascii="Arial" w:hAnsi="Arial"/>
        </w:rPr>
        <w:t>1. Gather the apron skirt until it is  ½" shorter than the length of the waistband.</w:t>
      </w:r>
    </w:p>
    <w:p>
      <w:pPr>
        <w:pStyle w:val="Normal"/>
        <w:rPr/>
      </w:pPr>
      <w:r>
        <w:rPr>
          <w:rFonts w:cs="Arial" w:ascii="Arial" w:hAnsi="Arial"/>
        </w:rPr>
        <w:t>2.  Pin the right side of the skirt to the right side of one edge of the waistband, leaving ¼" on each end.  Stitch the skirt and waistband together.</w:t>
      </w:r>
    </w:p>
    <w:p>
      <w:pPr>
        <w:pStyle w:val="Normal"/>
        <w:rPr/>
      </w:pPr>
      <w:r>
        <w:rPr>
          <w:rFonts w:cs="Arial" w:ascii="Arial" w:hAnsi="Arial"/>
        </w:rPr>
        <w:t xml:space="preserve">3.  Pin the raw edge of the side ties to each end of the waistband right next to the skir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titch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Fold the waistband over in half so the right sides are together and ends of the side ties are in between.</w:t>
      </w:r>
    </w:p>
    <w:p>
      <w:pPr>
        <w:pStyle w:val="Normal"/>
        <w:rPr/>
      </w:pPr>
      <w:r>
        <w:rPr>
          <w:rFonts w:cs="Arial" w:ascii="Arial" w:hAnsi="Arial"/>
        </w:rPr>
        <w:t>5.  Sew each end of the waistband together, securing the ends of side ties in the middle.</w:t>
      </w:r>
    </w:p>
    <w:p>
      <w:pPr>
        <w:pStyle w:val="Normal"/>
        <w:rPr/>
      </w:pPr>
      <w:r>
        <w:rPr>
          <w:rFonts w:cs="Arial" w:ascii="Arial" w:hAnsi="Arial"/>
        </w:rPr>
        <w:t xml:space="preserve">6.  Turn the ends inside out.  Fold the raw edge of the waistband under ¼ inch and pin in place along the back side of the skirt and waistband seam.  Top stitch in pl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24:00Z</dcterms:created>
  <dc:creator>Mangum</dc:creator>
  <dc:description/>
  <cp:keywords/>
  <dc:language>en-US</dc:language>
  <cp:lastModifiedBy>Mangum</cp:lastModifiedBy>
  <cp:lastPrinted>2008-09-29T08:16:00Z</cp:lastPrinted>
  <dcterms:modified xsi:type="dcterms:W3CDTF">2009-01-24T05:34:00Z</dcterms:modified>
  <cp:revision>4</cp:revision>
  <dc:subject/>
  <dc:title>Making Pioneer Clothing for Trek</dc:title>
</cp:coreProperties>
</file>